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3-2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Белое Солнце» Ткачева Павла Валентин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качев П.В</w:t>
      </w:r>
      <w:r>
        <w:rPr/>
        <w:t xml:space="preserve">., являясь </w:t>
      </w:r>
      <w:r>
        <w:rPr>
          <w:color w:val="FF0000"/>
        </w:rPr>
        <w:t xml:space="preserve">директором ООО «Белое Солнце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9П, д. 4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качев П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качева П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качева П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Мерш В.Э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Ткачев П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Белое Солнце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качев П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качева Павл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0251513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